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90950" cy="828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jc w:val="center"/>
        <w:rPr>
          <w:rFonts w:ascii="Baskerville Old Face;ElegaGarmnd BT" w:hAnsi="Baskerville Old Face;ElegaGarmnd BT" w:cs="Baskerville Old Face;ElegaGarmnd BT"/>
          <w:sz w:val="56"/>
          <w:szCs w:val="56"/>
        </w:rPr>
      </w:pPr>
      <w:r>
        <w:rPr>
          <w:rFonts w:cs="Baskerville Old Face;ElegaGarmnd BT" w:ascii="Baskerville Old Face;ElegaGarmnd BT" w:hAnsi="Baskerville Old Face;ElegaGarmnd BT"/>
          <w:sz w:val="56"/>
          <w:szCs w:val="56"/>
        </w:rPr>
        <w:t>DROGI KLIENCIE</w:t>
      </w:r>
    </w:p>
    <w:p>
      <w:pPr>
        <w:pStyle w:val="NormalnyWeb"/>
        <w:rPr>
          <w:rFonts w:ascii="Baskerville Old Face;ElegaGarmnd BT" w:hAnsi="Baskerville Old Face;ElegaGarmnd BT" w:cs="Baskerville Old Face;ElegaGarmnd BT"/>
          <w:sz w:val="56"/>
          <w:szCs w:val="56"/>
        </w:rPr>
      </w:pPr>
      <w:r>
        <w:rPr>
          <w:rFonts w:cs="Baskerville Old Face;ElegaGarmnd BT" w:ascii="Baskerville Old Face;ElegaGarmnd BT" w:hAnsi="Baskerville Old Face;ElegaGarmnd BT"/>
          <w:sz w:val="56"/>
          <w:szCs w:val="56"/>
        </w:rPr>
      </w:r>
    </w:p>
    <w:p>
      <w:pPr>
        <w:pStyle w:val="NormalnyWeb"/>
        <w:jc w:val="center"/>
        <w:rPr/>
      </w:pPr>
      <w:r>
        <w:rPr>
          <w:sz w:val="40"/>
          <w:szCs w:val="52"/>
        </w:rPr>
        <w:t>Centrum Logistyczne PPHU MIXPOL  oferuje szeroką gamę płyt, blatów</w:t>
      </w:r>
      <w:r>
        <w:rPr>
          <w:sz w:val="40"/>
        </w:rPr>
        <w:t xml:space="preserve">      </w:t>
        <w:br/>
        <w:t xml:space="preserve">   </w:t>
      </w:r>
      <w:r>
        <w:rPr>
          <w:sz w:val="40"/>
          <w:szCs w:val="52"/>
        </w:rPr>
        <w:t>i akcesoriów meblowych oraz poleca usługi cięcia płyt nowoczesną formatyzerką oraz okleinowanie obrzeży. Zapraszamy do współpracy hurtowej.</w:t>
      </w:r>
    </w:p>
    <w:p>
      <w:pPr>
        <w:pStyle w:val="NormalnyWeb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nyWeb"/>
        <w:jc w:val="center"/>
        <w:rPr/>
      </w:pPr>
      <w:r>
        <w:rPr/>
        <w:t>----------------------------------------------------------------------------------------------------------------R</w:t>
      </w:r>
      <w:r>
        <w:rPr>
          <w:sz w:val="16"/>
          <w:szCs w:val="16"/>
        </w:rPr>
        <w:t>egionalny Program Operacyjny Województwa Śląskiego - realna odpowiedź na realne potrzeby</w:t>
      </w:r>
    </w:p>
    <w:p>
      <w:pPr>
        <w:pStyle w:val="NormalnyWeb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"MODERNIZACJA  PPHU MIXPOL POPRZEZ ZAKUP FORMATYZERKI DO ROZKROJU PŁYT MEBLOWYCH,  WÓZKA WIDŁOWEGO ORAZ ROZBUDOWĘ CENTRUM  LOGISTYCZNEGO WYROBÓW WŁASNYCH"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16"/>
          <w:szCs w:val="16"/>
        </w:rPr>
        <w:t>PPHU MIXPOL Stanisław Mikos  44-352 CZYŻOWICE  ul. Wodzisławska 12a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Wartość projektu:  988.200 zł Wartość dofinansowania:  405.000 zł</w:t>
      </w:r>
    </w:p>
    <w:p>
      <w:pPr>
        <w:pStyle w:val="NormalnyWeb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 UNIE  EUROPEJSKĄ  Z  EUROPEJSKIEGO FUNDUSZU  ROZWOJU REGIONALNEGO  W RAMACH  REGIONALNEGO  PROGRAMU  OPERACYJNEGO  WOJEWÓDZTWA ŚLĄSKIEGO  NA  LATA  2007 -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90950" cy="828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ElegaGarmn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xpol.info/?pg=dotacje_unijn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xpol.info/?pg=dotacje_unij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2:00Z</dcterms:created>
  <dc:creator>MIXPOL</dc:creator>
  <dc:description/>
  <dc:language>en-US</dc:language>
  <cp:lastModifiedBy>Stanisaw Mikos</cp:lastModifiedBy>
  <dcterms:modified xsi:type="dcterms:W3CDTF">2014-11-05T08:42:00Z</dcterms:modified>
  <cp:revision>2</cp:revision>
  <dc:subject/>
  <dc:title> </dc:title>
</cp:coreProperties>
</file>